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color w:val="000000"/>
          <w:sz w:val="28"/>
          <w:szCs w:val="28"/>
        </w:rPr>
        <w:t>Kawthoelei, Bloemenland.</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l sinds 1962 zijn in Birma [Myanmar] de militairen aan de macht. Onder hun bewind verarmde het land van rijstschuur van Azië tot een van de meest berooide staten ter wereld. Op elke vorm van oppositie staan zware straffen. Birma’s bekendste dissident is Nobelprijswinnares Aung San Suu Kyi die voortdurend onder huisarrest staat, maar ook duizenden anderen zitten gevangen. Hoewel haar partij in 1990 met een grote meerderheid de verkiezingen won, weigert de junta de macht over te dragen. </w:t>
      </w:r>
    </w:p>
    <w:p>
      <w:pPr>
        <w:pStyle w:val="Normal"/>
        <w:rPr/>
      </w:pPr>
      <w:r>
        <w:rPr>
          <w:color w:val="000000"/>
        </w:rPr>
        <w:t>Eenderde van de bevolking bestaat uit etnische minderheden die al decennia in een strijd om gelijke rechten en grotere autonomie verwikkeld zijn.</w:t>
      </w:r>
    </w:p>
    <w:p>
      <w:pPr>
        <w:pStyle w:val="Normal"/>
        <w:rPr/>
      </w:pPr>
      <w:r>
        <w:rPr>
          <w:color w:val="000000"/>
        </w:rPr>
        <w:t xml:space="preserve"> </w:t>
      </w:r>
      <w:r>
        <w:rPr>
          <w:color w:val="000000"/>
        </w:rPr>
        <w:t>Een van de grootse groepen zijn de Karen. Een deel van hen woont in de jungle tegen de grens met Thailand. Net als elders in het land worden burgers door het bewind onderworpen aan talloze vormen van dwangarbeid: de aanleg van infrastructuur, het bouwen van barakken voor het leger, het dragen van munitie tijdens offensieven en het leggen van mijnen. Om steun aan het verzet te breken worden dorpsbewoners massaal gedwongen te verhuizen naar plaatsen die onder controle van de autoriteiten staan.</w:t>
      </w:r>
    </w:p>
    <w:p>
      <w:pPr>
        <w:pStyle w:val="Normal"/>
        <w:rPr>
          <w:color w:val="000000"/>
        </w:rPr>
      </w:pPr>
      <w:r>
        <w:rPr>
          <w:color w:val="000000"/>
        </w:rPr>
        <w:t xml:space="preserve"> </w:t>
      </w:r>
      <w:r>
        <w:rPr>
          <w:color w:val="000000"/>
        </w:rPr>
        <w:t>Honderdduizenden Karen zijn op de vlucht voor de onderdrukking en de gevechten. Een groot deel is ontheemd in Birma. Ruim honderdduizend anderen wonen in vluchtelingenkampen in Thailand die in de jaren tachtig werden opgezet. Het is een onnatuurlijk en afgesloten bestaan. Voor eten, bouwmateriaal en medische zorg zijn de vluchtelingen afhankelijk van hulporganisaties. Vooral het gebrek aan bezigheden en toekomstperspectief valt de kampbewoners zwaar. De Thaise autoriteiten staan niet toe dat de vluchtelingen werken, maar sommigen slagen erin illegaal emplooi te vinden. Terwijl veel oudere Karen nog hoog zijn opgeleid in hun vaderland, hebben jongeren na een paar jaar school nauwelijks kans op een vervolgopleiding. Kawthoelei, zoals de Karen hun thuisland noemen en waar de oudere generatie met heimwee over spreekt, is voor de groeiende groep die in de kampen werd geboren slechts een vaag begrip.</w:t>
      </w:r>
    </w:p>
    <w:p>
      <w:pPr>
        <w:pStyle w:val="Normal"/>
        <w:rPr>
          <w:color w:val="000000"/>
        </w:rPr>
      </w:pPr>
      <w:r>
        <w:rPr>
          <w:color w:val="000000"/>
        </w:rPr>
        <w:t xml:space="preserve"> </w:t>
      </w:r>
      <w:r>
        <w:rPr>
          <w:color w:val="000000"/>
        </w:rPr>
        <w:t xml:space="preserve">Inmiddels zijn er onderhandelingen gaande tussen de Karen-leiders en de Birmese autoriteiten over een staakt-het-vuren akkoord. Als die besprekingen tot concrete resultaten leiden komt ook de terugkeer van de vluchtelingen naar Birma aan de orde. Het is nog lang zo ver niet, maar als de vluchtelingen naar huis zouden kunnen, belanden ze in gebied dat zwaar is aangetast door oorlog en wanbeleid. Veel van hun dorpen zijn verwoest, de heuvels zijn door grootschalige illegale houtkap ontbost geraakt, in hun akkers liggen mijnen. Toch dromen de meeste Karen van een terugkeer naar huis. Naar Kawthoelei, hun Bloemenland.  </w:t>
      </w:r>
    </w:p>
    <w:p>
      <w:pPr>
        <w:pStyle w:val="Normal"/>
        <w:rPr>
          <w:color w:val="000000"/>
        </w:rPr>
      </w:pPr>
      <w:r>
        <w:rPr>
          <w:color w:val="000000"/>
        </w:rPr>
      </w:r>
    </w:p>
    <w:p>
      <w:pPr>
        <w:pStyle w:val="Normal"/>
        <w:rPr>
          <w:color w:val="000000"/>
        </w:rPr>
      </w:pPr>
      <w:r>
        <w:rPr>
          <w:color w:val="000000"/>
        </w:rPr>
        <w:t>Minka Nijh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50:00Z</dcterms:created>
  <dc:creator>M. Nijhuis</dc:creator>
  <dc:description/>
  <cp:keywords/>
  <dc:language>en-US</dc:language>
  <cp:lastModifiedBy>PS</cp:lastModifiedBy>
  <dcterms:modified xsi:type="dcterms:W3CDTF">2005-10-03T11:32:00Z</dcterms:modified>
  <cp:revision>3</cp:revision>
  <dc:subject/>
  <dc:title>Als sinds 1962 zijn in Burma de militairen aan de macht</dc:title>
</cp:coreProperties>
</file>